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  <w:highlight w:val="yellow"/>
          <w:lang w:bidi="th-TH"/>
        </w:rPr>
        <w:t>หลักประกันของแพทย์ผู้รักษา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CC0099"/>
          <w:sz w:val="36"/>
          <w:szCs w:val="36"/>
          <w:lang w:bidi="th-TH"/>
        </w:rPr>
      </w:pPr>
      <w:r>
        <w:rPr>
          <w:rFonts w:ascii="Angsana New" w:hAnsi="Angsana New" w:cs="EucrosiaUPC"/>
          <w:b/>
          <w:b/>
          <w:bCs/>
          <w:color w:val="CC0099"/>
          <w:sz w:val="36"/>
          <w:sz w:val="36"/>
          <w:szCs w:val="36"/>
          <w:lang w:bidi="th-TH"/>
        </w:rPr>
        <w:t>นายเสรี</w:t>
      </w:r>
      <w:r>
        <w:rPr>
          <w:rFonts w:ascii="Angsana New" w:hAnsi="Angsana New" w:eastAsia="Angsana New" w:cs="Angsana New"/>
          <w:b/>
          <w:b/>
          <w:bCs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color w:val="CC0099"/>
          <w:sz w:val="36"/>
          <w:sz w:val="36"/>
          <w:szCs w:val="36"/>
          <w:lang w:bidi="th-TH"/>
        </w:rPr>
        <w:t>สุวรรณภานนท์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CC0099"/>
          <w:sz w:val="36"/>
          <w:szCs w:val="36"/>
          <w:lang w:bidi="th-TH"/>
        </w:rPr>
      </w:pPr>
      <w:r>
        <w:rPr>
          <w:rFonts w:ascii="Angsana New" w:hAnsi="Angsana New" w:cs="EucrosiaUPC"/>
          <w:b/>
          <w:b/>
          <w:bCs/>
          <w:color w:val="CC0099"/>
          <w:sz w:val="36"/>
          <w:sz w:val="36"/>
          <w:szCs w:val="36"/>
          <w:lang w:bidi="th-TH"/>
        </w:rPr>
        <w:t>สมาชิกวุฒิสภา</w:t>
      </w:r>
      <w:r>
        <w:rPr>
          <w:rFonts w:ascii="Angsana New" w:hAnsi="Angsana New" w:eastAsia="Angsana New" w:cs="Angsana New"/>
          <w:b/>
          <w:b/>
          <w:bCs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color w:val="CC0099"/>
          <w:sz w:val="36"/>
          <w:sz w:val="36"/>
          <w:szCs w:val="36"/>
          <w:lang w:bidi="th-TH"/>
        </w:rPr>
        <w:t>กรุงเทพมหานคร</w:t>
      </w:r>
    </w:p>
    <w:p>
      <w:pPr>
        <w:pStyle w:val="Normal"/>
        <w:rPr>
          <w:rFonts w:ascii="Angsana New" w:hAnsi="Angsana New" w:cs="EucrosiaUPC"/>
          <w:b/>
          <w:b/>
          <w:bCs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b/>
          <w:bCs/>
          <w:color w:val="CC0099"/>
          <w:sz w:val="36"/>
          <w:szCs w:val="36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ก็คือปุถุชนคนหนึ่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ซึ่งเมื่อเกิดกรณีที่รักษาผู้ป่วยอย่างเต็มความสามารถแล้ว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กิดผู้ป่วยมีอาการเจ็บป่วยหนักขึ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ล้มตายเสียชีวิต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พราะความผิดพลาดจากการรักษ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ย่อมเป็นธรรมดาอยู่เองที่บรรดาญาติพี่น้องของผู้ป่วยที่เจ็บป่วยหนักขึ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ต้องเสียชีวิตไป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จะต้องฟ้องร้องหรือดำเนิน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ดังนั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ารรักษาพยาบาลของแพทย์ที่เกิดความเสียหายขึ้นจากการรักษาผิดพลาด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ป็นความประมาทที่แพทย์พึงระมัดระวั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พราะเป็นความรับผิดชอบของแพทย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ของโรงพยาบาลนั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ี่ต้องรับผิดชอบต่อผู้ป่วยก่อนที่จะมีกฎหมายว่าด้วยหลักประกันสุขภาพแห่งชาติเสียอีก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รณีที่แพทย์ตรวจรักษาคนไข้แล้วมีความเลินเล่อไม่รักษ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ไม่ใช้หลักวิชาในทางการแพทย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ตรวจรักษาที่ผิดแนวทางไปจากวิชาการทางการแพทย์จนเกิดความเสียหายแก่ผู้ป่ว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ยังคงต้องรับผิดชอบในความเสียหายที่เกิดขึ้นในความผิดตามประมวลกฎหมายแพ่งและพาณิชย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ฐานละเมิด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อาจมีความผิดตามประมวลกฎหมายอาญ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ข้อหาประมาทเป็นเหตุให้ผู้อื่นได้รับอันตรายแก่กายหรือจิตใ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อาจได้รับอันตรายสาหัส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อาจเป็นข้อหาประมาทเป็นเหตุให้ผู้อื่นถึงแก่ความต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ต่หากเป็นความเสียหายที่เกิดจากความประมาทเลินเล่อในทางแพ่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ต้องรับผิดชอบในความเสียหายที่เกิดขึ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ี่อาจถูกเรียกร้องค่าเสียหายเป็นตัวเงินได้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ตามประมวลกฎหมายแพ่งและพาณิชย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มาตร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๔๒๐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ฐานละเมิด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lang w:bidi="th-TH"/>
        </w:rPr>
        <w:tab/>
        <w:tab/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มื่อแพทย์ต้อง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ม้ว่าจะเป็นเรื่องที่แพทย์ต่อสู้ว่าตนเองไม่ประมาท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ได้ทำการรักษาโรคอย่างปกติ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ี่แพทย์ทั่วไปจะพึงกระทำ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ต่ในความเป็นจริ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ที่ต้อง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ไม่ว่าจะเป็นคดีแพ่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คดีอาญาก็ตาม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ห็นได้ว่าไม่มีแพทย์คนไหนมีความสุข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ผู้นั้นก็จะมีความกังวลใจเกิดขึ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สียหายทั้งสุขภาพก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สุขภาพจิต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ั้งยังต้องเสียเวลาไปขึ้นโรงขึ้นศาล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าความสบายใจไม่ได้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ในที่สุดผลร้ายก็จะไปเกิดขึ้นในงานที่ต้องปฏิบัติรักษาผู้ป่ว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จะขาดสมาธิและความตั้งใจในการทำงา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กิดความท้อแท้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หมดกำลังใจในการทำงา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เกิดการเฉื่อยของงา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นี่คือผลเสียของการที่แพทย์ต้อง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าคนหรือองค์กรใดมารับผิดขอบในปัญหาต่า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ๆที่เกิดขึ้นเหล่านี้ไม่ได้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ารทำหน้าที่ของแพทย์จึงขาดหลักประกันในการปฏิบัติหน้าที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ี่ควรต้องมีมาตรการในการสร้างหลักประกันให้แพทย์ดังกล่าว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lang w:bidi="th-TH"/>
        </w:rPr>
        <w:tab/>
        <w:tab/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ต่เมื่อมีกฎหมายว่าด้วยหลักประกันสุขภาพแห่งชาติ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ได้วางหลักคุ้มครองสิทธิของผู้รับบริการ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ของผู้ป่วยที่ได้รับความเสียห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ในมาตร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๔๔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มาตรา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๔๕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ให้ผู้รับบริการที่ได้รับความเสียห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ต่ไม่ทราบผู้กระทำความผิด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ทราบตัวผู้กระทำความผิด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็สามารถได้รับค่าเสียหายเบื้องต้นจากกองทุนหลักประกันสุขภาพแห่งชาติได้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lang w:bidi="th-TH"/>
        </w:rPr>
        <w:tab/>
        <w:tab/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ส่วนแพทย์จะต้องรับผิดชอบในความที่เสียหายที่เกิดขึ้นหรือไม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หากกองทุนฯได้ชำระค่าเสียหายเบื้องต้นไปก่อนแล้ว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จากนั้นแพทย์จะถูกไล่เบี้ยหรือไม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็เป็นเรื่องที่แพทย์จะต้องพิสูจน์ต่อไป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lang w:bidi="th-TH"/>
        </w:rPr>
        <w:tab/>
        <w:tab/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ม้ว่ากองทุนจะได้มีการชดใช้เงินให้กับผู้ได้รับความเสียหายไปแล้ว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มีสิทธิไล่เบี้ยกับแพทย์ได้ก็ตาม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ก็มิได้หมายความแพทย์ทุกคนจะต้องรับผิดชอบทุกไล่เบี้ยไปทุกเรื่อ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พทย์ก็ยังคงมีสิทธิที่จะปกป้องและพิสูจน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ความบริสุทธิของตนเองได้อยู่เช่นเดิม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ม้ว่ากองทุนจะมีการจ่ายเงินให้แก่ผู้เสียหายไปแล้วก็ตาม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lang w:bidi="th-TH"/>
        </w:rPr>
        <w:tab/>
        <w:tab/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ดังนั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สิทธิของผู้ป่วยที่ได้รับความเสียห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มีสิทธิอย่างไรก็คงมีสิทธิอยู่อย่างนั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ส่วนแพทย์จะมีหลักประกันพื้นฐานที่จะไม่ถูกฟ้อ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ไม่ถูกดำเนิน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ต่การที่ผู้เสียหายได้รับการเยียวยาในความเสียหายเบื้องต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จะทำให้ลดแรงกดดันของผู้เสียหาย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และเป็นการป้องกันไม่ให้แพทย์ถูกดำเนินคดีได้ระดับหนึ่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รือในกรณีที่แพทย์เป็นเจ้าหน้าที่ของรัฐ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ในการปฏิบัติหน้าที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หากแพทย์ถูกฟ้องคดี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เพื่อเรียกค่าเสียหายทางแพ่ง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ผู้เสียหายไม่มีสิทธิไปฟ้องตัวแพทย์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คงมีสิทธิฟ้องหน่วยงานของแพทย์ผู้นั้นก่อนเท่านั้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อันเป็นการปกป้องแพทย์ไม่ให้ถูกฟ้องเป็นลำดับแรก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ซึ่งเป็นหลักกฎหมายความรับผิดทางละเมิดของเจ้าหน้าที่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ี่วางหลักให้ฟ้องหน่วยงานของรัฐก่อน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ทั้งนี้</w:t>
      </w:r>
      <w:r>
        <w:rPr>
          <w:rFonts w:ascii="Angsana New" w:hAnsi="Angsana New" w:eastAsia="Angsana New" w:cs="Angsana New"/>
          <w:color w:val="CC0099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color w:val="CC0099"/>
          <w:sz w:val="36"/>
          <w:sz w:val="36"/>
          <w:szCs w:val="36"/>
          <w:lang w:bidi="th-TH"/>
        </w:rPr>
        <w:t>ตามกฎหมายว่าด้วยความรับผิดทางละเมิดของเจ้าหน้าที่</w:t>
      </w:r>
    </w:p>
    <w:p>
      <w:pPr>
        <w:pStyle w:val="Normal"/>
        <w:jc w:val="both"/>
        <w:rPr>
          <w:rFonts w:ascii="Angsana New" w:hAnsi="Angsana New" w:cs="EucrosiaUPC"/>
          <w:color w:val="CC0099"/>
          <w:sz w:val="36"/>
          <w:szCs w:val="36"/>
          <w:u w:val="single"/>
          <w:lang w:bidi="th-TH"/>
        </w:rPr>
      </w:pPr>
      <w:r>
        <w:rPr>
          <w:rFonts w:cs="EucrosiaUPC" w:ascii="Angsana New" w:hAnsi="Angsana New"/>
          <w:color w:val="CC0099"/>
          <w:sz w:val="36"/>
          <w:szCs w:val="36"/>
          <w:u w:val="single"/>
          <w:lang w:bidi="th-TH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sz w:val="36"/>
          <w:sz w:val="36"/>
          <w:szCs w:val="36"/>
          <w:u w:val="single"/>
          <w:lang w:bidi="th-TH"/>
        </w:rPr>
        <w:t>หมายเหตุ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EucrosiaUPC" w:ascii="Angsana New" w:hAnsi="Angsana New"/>
          <w:sz w:val="36"/>
          <w:szCs w:val="36"/>
          <w:lang w:bidi="th-TH"/>
        </w:rPr>
        <w:t xml:space="preserve">: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บทความนี้คัดเลือกมาจาก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หนังสือ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“คำชี้แจงประเด็นที่มีความเข้าใจคลาดเคลื่อนในร่างพระราชบัญญัติหลักประกันสุขภาพแห่งชาติ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พ</w:t>
      </w:r>
      <w:r>
        <w:rPr>
          <w:rFonts w:cs="EucrosiaUPC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ศ</w:t>
      </w:r>
      <w:r>
        <w:rPr>
          <w:rFonts w:cs="EucrosiaUPC" w:ascii="Angsana New" w:hAnsi="Angsana New"/>
          <w:sz w:val="36"/>
          <w:szCs w:val="36"/>
          <w:lang w:bidi="th-TH"/>
        </w:rPr>
        <w:t>. ....</w:t>
      </w:r>
      <w:r>
        <w:rPr>
          <w:rFonts w:eastAsia="EucrosiaUPC" w:cs="EucrosiaUPC" w:ascii="EucrosiaUPC" w:hAnsi="EucrosiaUPC"/>
          <w:sz w:val="36"/>
          <w:szCs w:val="36"/>
          <w:lang w:bidi="th-TH"/>
        </w:rPr>
        <w:t>”</w:t>
      </w:r>
      <w:r>
        <w:rPr>
          <w:rFonts w:cs="EucrosiaUPC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เมื่อ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ตุลาคม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EucrosiaUPC"/>
          <w:sz w:val="36"/>
          <w:sz w:val="36"/>
          <w:szCs w:val="36"/>
          <w:lang w:bidi="th-TH"/>
        </w:rPr>
        <w:t>๒๕๔๕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7.5pt;margin-top:294.1pt;width:450.3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ำนักกฎหมาย" trim="t" style="font-family:&quot;EucrosiaUP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7:00Z</dcterms:created>
  <dc:creator>nhso</dc:creator>
  <dc:description/>
  <dc:language>en-US</dc:language>
  <cp:lastModifiedBy>nhso</cp:lastModifiedBy>
  <dcterms:modified xsi:type="dcterms:W3CDTF">2005-02-14T07:23:00Z</dcterms:modified>
  <cp:revision>7</cp:revision>
  <dc:subject/>
  <dc:title>แพทย์ก็คือปุถุชนคนหนึ่ง ซึ่งเมื่อเกิดกรณีที่รักษาผู้ป่วยอย่างเต็มความสามารถแล้ว เกิดผู้ป่วยมีอาการเจ็บป่วยหนักขึ้นและล้มตายเสี</dc:title>
</cp:coreProperties>
</file>